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 do SWZ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Grodzisko Dolne/ Gminny Ośrodek Pomocy Społecznej w Grodzisku Dolnym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7-306 Grodzisko Dolne 12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581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ukcesywna </w:t>
      </w:r>
      <w:r>
        <w:rPr>
          <w:rFonts w:cs="Times New Roman" w:ascii="Times New Roman" w:hAnsi="Times New Roman"/>
          <w:b/>
          <w:bCs/>
        </w:rPr>
        <w:t xml:space="preserve"> dostawa wyrobów piekarskich i ciastkarskich oraz owoców i warzyw </w:t>
      </w:r>
      <w:r>
        <w:rPr>
          <w:rFonts w:cs="Times New Roman" w:ascii="Times New Roman" w:hAnsi="Times New Roman"/>
          <w:b/>
          <w:bCs/>
          <w:sz w:val="24"/>
          <w:szCs w:val="24"/>
        </w:rPr>
        <w:t>dla GOPS/ DDP Aktywny Senior – Radość Życia w Grodzisku Dolnym w okresie 02.01.2025 r – 31.12.2025r.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i 109  ustawy z 11 września 2019 r. - Prawo zamówień publicznych (Dz. U.  2024 poz. 1302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iejscowość, data)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Kwalifikowany podpis elektroniczny lub podpis zaufany lub podpis </w:t>
        <w:br/>
        <w:t>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8 lub 109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w zakresie podstaw wykluczenia wskazanych w art. 7 ust. 1 </w:t>
      </w:r>
      <w:bookmarkStart w:id="0" w:name="_Hlk1012666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3 kwietnia 2022 r. o szczególnych rozwiązaniach w zakresie przeciwdziałania wspieraniu agresji na Ukrainę oraz służących ochronie bezpieczeństwa narodowego (Dz. U z 2024 r. poz. 507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Kwalifikowany podpis elektroniczny lub podpis zaufany lub podpis i pieczątka imienna uprawnionego(-ych) przedstawiciela (-i)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iCs/>
          <w:sz w:val="24"/>
          <w:szCs w:val="24"/>
        </w:rPr>
        <w:t>Należy skreślić tytuł części, której nie dotyczy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bookmarkStart w:id="1" w:name="RANGE!B69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Należy podpisać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</w:t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14"/>
          <w:szCs w:val="14"/>
        </w:rPr>
      </w:pPr>
      <w:bookmarkStart w:id="2" w:name="RANGE!B69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o udzielenie zamówienia publicznego lub konkurs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3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  <w:bookmarkStart w:id="3" w:name="_Hlk486152584"/>
    <w:bookmarkStart w:id="4" w:name="_Hlk486152584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bookmarkStart w:id="5" w:name="_Hlk486152584"/>
    <w:bookmarkEnd w:id="5"/>
    <w:r>
      <w:rPr>
        <w:sz w:val="18"/>
        <w:szCs w:val="18"/>
        <w:lang w:val="en-US" w:eastAsia="en-US"/>
      </w:rPr>
      <w:drawing>
        <wp:inline distT="0" distB="0" distL="0" distR="0">
          <wp:extent cx="610235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Inspiron</dc:creator>
  <dc:description/>
  <cp:keywords/>
  <dc:language>en-US</dc:language>
  <cp:lastModifiedBy>Justyna Majkut</cp:lastModifiedBy>
  <dcterms:modified xsi:type="dcterms:W3CDTF">2024-12-12T14:48:00Z</dcterms:modified>
  <cp:revision>8</cp:revision>
  <dc:subject/>
  <dc:title/>
</cp:coreProperties>
</file>