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2 do SWZ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amawiający: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Gmina Grodzisko Dolne/ Gminny Ośrodek Pomocy Społecznej w Grodzisku Dolnym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37-306 Grodzisko Dolne 124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onawca: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5812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Sukcesywna dostawa artykułów żywnościowych dla GOPS/ DDP Aktywny Senior – Radość Życia </w:t>
        <w:br/>
        <w:t>w Grodzisku Dolnym w okresie 02.01.2025 r – 31.12.2025r.”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i 109  ustawy z 11 września 2019 r. - Prawo zamówień publicznych (Dz. U.  2024 poz. 13020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miejscowość, data)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(Kwalifikowany podpis elektroniczny lub podpis zaufany lub podpis </w:t>
        <w:br/>
        <w:t>i pieczątka imienna uprawnionego(-ych) przedstawiciela (-i)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18 lub 109 ustawy Pzp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miejscowość, data)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Kwalifikowany podpis elektroniczny lub podpis zaufany lub podpis i pieczątka imienna uprawnionego(-ych) przedstawiciela (-i)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miejscowość, data)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Kwalifikowany podpis elektroniczny lub podpis zaufany lub podpis i pieczątka imienna uprawnionego(-ych) przedstawiciela (-i)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nie podlegam wykluczeniu z postępowania w zakresie podstaw wykluczenia wskazanych w art. 7 ust. 1 </w:t>
      </w:r>
      <w:bookmarkStart w:id="0" w:name="_Hlk101266685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y z dnia 13 kwietnia 2022 r. o szczególnych rozwiązaniach w zakresie przeciwdziałania wspieraniu agresji na Ukrainę oraz służących ochronie bezpieczeństwa narodowego (Dz. U z 2024 r. poz. 507)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miejscowość,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Kwalifikowany podpis elektroniczny lub podpis zaufany lub podpis i pieczątka imienna uprawnionego(-ych) przedstawiciela (-i)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*  </w:t>
      </w:r>
      <w:r>
        <w:rPr>
          <w:rFonts w:cs="Times New Roman" w:ascii="Times New Roman" w:hAnsi="Times New Roman"/>
          <w:i/>
          <w:iCs/>
          <w:sz w:val="24"/>
          <w:szCs w:val="24"/>
        </w:rPr>
        <w:t>Należy skreślić tytuł części, której nie dotyczy ofer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Uwaga 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u w:val="single"/>
          <w:lang w:eastAsia="pl-PL"/>
        </w:rPr>
      </w:pPr>
      <w:bookmarkStart w:id="1" w:name="RANGE!B69"/>
      <w:bookmarkEnd w:id="1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lang w:eastAsia="pl-PL"/>
        </w:rPr>
        <w:t>Należy podpisać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 xml:space="preserve"> zgodnie z Rozporządzeniem Prezesa Rady Ministrów z dnia 30 grudnia 2020 r. w sprawie sposobu sporządzania i przekazywania informacji oraz wymagań technicznych dla dokumentów elektronicznych oraz środków komunikacji elektronicznej w postępowaniu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14"/>
          <w:szCs w:val="14"/>
        </w:rPr>
      </w:pPr>
      <w:bookmarkStart w:id="2" w:name="RANGE!B69"/>
      <w:bookmarkEnd w:id="2"/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o udzielenie zamówienia publicznego lub konkursi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233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18"/>
        <w:szCs w:val="18"/>
        <w:lang w:eastAsia="pl-PL"/>
      </w:rPr>
    </w:pPr>
    <w:r>
      <w:rPr>
        <w:sz w:val="18"/>
        <w:szCs w:val="18"/>
        <w:lang w:eastAsia="pl-PL"/>
      </w:rPr>
    </w:r>
    <w:bookmarkStart w:id="3" w:name="_Hlk486152584"/>
    <w:bookmarkStart w:id="4" w:name="_Hlk486152584"/>
    <w:bookmarkEnd w:id="4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sz w:val="18"/>
        <w:szCs w:val="18"/>
        <w:lang w:val="en-US" w:eastAsia="en-US"/>
      </w:rPr>
    </w:pPr>
    <w:bookmarkStart w:id="5" w:name="_Hlk486152584"/>
    <w:bookmarkEnd w:id="5"/>
    <w:r>
      <w:rPr>
        <w:sz w:val="18"/>
        <w:szCs w:val="18"/>
        <w:lang w:val="en-US" w:eastAsia="en-US"/>
      </w:rPr>
      <w:drawing>
        <wp:inline distT="0" distB="0" distL="0" distR="0">
          <wp:extent cx="6102350" cy="494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10235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58:00Z</dcterms:created>
  <dc:creator>Inspiron</dc:creator>
  <dc:description/>
  <cp:keywords/>
  <dc:language>en-US</dc:language>
  <cp:lastModifiedBy>Justyna Majkut</cp:lastModifiedBy>
  <dcterms:modified xsi:type="dcterms:W3CDTF">2024-11-15T11:18:00Z</dcterms:modified>
  <cp:revision>7</cp:revision>
  <dc:subject/>
  <dc:title/>
</cp:coreProperties>
</file>