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 do SWZ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Grodzisko Dolne/ Gminny Ośrodek Pomocy Społecznej w Grodzisku Dolnym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7-306 Grodzisko Dolne 124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5812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„ Sukcesywna </w:t>
      </w:r>
      <w:r>
        <w:rPr>
          <w:rFonts w:cs="Times New Roman" w:ascii="Times New Roman" w:hAnsi="Times New Roman"/>
          <w:b/>
          <w:sz w:val="24"/>
          <w:szCs w:val="24"/>
        </w:rPr>
        <w:t>dostawa artykułów żywnościowych  na okres 01.07.2023 r. – 31.12.2023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i 109  ustawy z 11 września 2019 r. - Prawo zamówień publicznych (Dz. U.  2022. poz. 1710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miejscowość, data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Kwalifikowany podpis elektroniczny lub podpis zaufany lub podpis </w:t>
        <w:br/>
        <w:t>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8 lub 109 ustawy Pzp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Kwalifikowany podpis elektroniczny lub podpis zaufany lub podpis 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Kwalifikowany podpis elektroniczny lub podpis zaufany lub podpis 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Kwalifikowany podpis elektroniczny lub podpis zaufany lub podpis 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*  </w:t>
      </w:r>
      <w:r>
        <w:rPr>
          <w:rFonts w:cs="Times New Roman" w:ascii="Times New Roman" w:hAnsi="Times New Roman"/>
          <w:i/>
          <w:iCs/>
          <w:sz w:val="24"/>
          <w:szCs w:val="24"/>
        </w:rPr>
        <w:t>Należy skreślić tytuł części, której nie dotyczy ofe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Uwaga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pl-PL"/>
        </w:rPr>
      </w:pPr>
      <w:bookmarkStart w:id="0" w:name="RANGE!B69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l-PL"/>
        </w:rPr>
        <w:t>Należy podpisać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zgodnie z Rozporządzeniem Prezesa Rady Ministrów z dnia 30 grudnia 2020 r. w sprawie sposobu sporządzania i przekazywania informacji oraz wymagań technicznych dla dokumentów elektronicznych oraz środków komunikacji elektronicznej w postępowaniu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14"/>
          <w:szCs w:val="14"/>
        </w:rPr>
      </w:pPr>
      <w:bookmarkStart w:id="1" w:name="RANGE!B69"/>
      <w:bookmarkEnd w:id="1"/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o udzielenie zamówienia publicznego lub konkursi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3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  <w:bookmarkStart w:id="2" w:name="_Hlk486152584"/>
    <w:bookmarkStart w:id="3" w:name="_Hlk486152584"/>
    <w:bookmarkEnd w:id="3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  <w:lang w:val="en-US" w:eastAsia="en-US"/>
      </w:rPr>
    </w:pPr>
    <w:bookmarkStart w:id="4" w:name="_Hlk486152584"/>
    <w:bookmarkEnd w:id="4"/>
    <w:r>
      <w:rPr>
        <w:sz w:val="18"/>
        <w:szCs w:val="18"/>
        <w:lang w:val="en-US" w:eastAsia="en-US"/>
      </w:rPr>
      <w:drawing>
        <wp:inline distT="0" distB="0" distL="0" distR="0">
          <wp:extent cx="55619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2:00Z</dcterms:created>
  <dc:creator>Inspiron</dc:creator>
  <dc:description/>
  <cp:keywords/>
  <dc:language>en-US</dc:language>
  <cp:lastModifiedBy>Justyna Majkut</cp:lastModifiedBy>
  <dcterms:modified xsi:type="dcterms:W3CDTF">2023-05-08T08:23:00Z</dcterms:modified>
  <cp:revision>4</cp:revision>
  <dc:subject/>
  <dc:title/>
</cp:coreProperties>
</file>