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val="en-US"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-452120</wp:posOffset>
                </wp:positionV>
                <wp:extent cx="5554345" cy="652780"/>
                <wp:effectExtent l="0" t="0" r="0" b="0"/>
                <wp:wrapNone/>
                <wp:docPr id="1" name="Grupa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652680"/>
                          <a:chOff x="0" y="0"/>
                          <a:chExt cx="5554440" cy="652680"/>
                        </a:xfrm>
                      </wpg:grpSpPr>
                      <pic:pic xmlns:pic="http://schemas.openxmlformats.org/drawingml/2006/picture">
                        <pic:nvPicPr>
                          <pic:cNvPr id="0" name="Obraz 2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3720" y="0"/>
                            <a:ext cx="9234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10800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 UE Fundusz Społeczny RG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56040" y="82080"/>
                            <a:ext cx="15984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5920" y="96480"/>
                            <a:ext cx="13791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2" style="position:absolute;margin-left:-3.7pt;margin-top:-35.6pt;width:437.35pt;height:51.4pt" coordorigin="-74,-712" coordsize="8747,1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41" stroked="f" o:allowincell="f" style="position:absolute;left:4420;top:-712;width:1453;height:10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42" stroked="f" o:allowincell="f" style="position:absolute;left:-74;top:-665;width:1700;height:8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156;top:-583;width:2516;height:7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244" stroked="f" o:allowincell="f" style="position:absolute;left:1951;top:-560;width:2171;height:7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nr 2 do zapytania ofertowego</w:t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</w:t>
      </w:r>
      <w:r>
        <w:rPr>
          <w:rFonts w:cs="Times New Roman" w:ascii="Times New Roman" w:hAnsi="Times New Roman"/>
          <w:sz w:val="19"/>
          <w:szCs w:val="20"/>
        </w:rPr>
        <w:t>.........</w:t>
      </w:r>
      <w:r>
        <w:rPr>
          <w:rFonts w:cs="Times New Roman" w:ascii="Times New Roman" w:hAnsi="Times New Roman"/>
          <w:b/>
          <w:sz w:val="19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 pieczęć firmowa Wykonawcy)</w:t>
        <w:tab/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zrealizowanych zamówień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jący spełnianie warunków udziału w postępowaniu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: 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 Zamawiającego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zwa Wykonawcy:  …………………………………………………………………..………………………………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res siedziby: kod ………………….… miejscowość ………………województwo …………………..powiat 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P  |___|___|___|___|___|___|___|___|___|___|___|___|___|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organizację jednodniowej wycieczki do Krakowa w ramach projektu „Aktywny Senior II” nr: GOPS.3301.3.2021 z dnia 14.09.2021r. skład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zrealizowanych zamówień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126"/>
        <w:gridCol w:w="2693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y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dnia …. do dnia …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miot na rzecz, którego realizowana była usłu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osób (uczestników wycieczk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……………………….……(miejscowość), dnia …………………..…..…. r. …………………………..………( podpis)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-274320</wp:posOffset>
              </wp:positionV>
              <wp:extent cx="5554345" cy="652780"/>
              <wp:effectExtent l="0" t="0" r="0" b="0"/>
              <wp:wrapNone/>
              <wp:docPr id="2" name="Grupa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4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2" style="position:absolute;margin-left:-0.7pt;margin-top:-21.6pt;width:437.35pt;height:51.4pt" coordorigin="-14,-432" coordsize="8747,1028">
              <v:shape id="shape_0" ID="Obraz 241" stroked="f" o:allowincell="f" style="position:absolute;left:4480;top:-432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-14;top:-385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216;top:-303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011;top:-280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>
      <w:rFonts w:eastAsia="Calibri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Domylnaczcionkaakapitu4">
    <w:name w:val="Domyślna czcionka akapitu4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Verdana" w:hAnsi="Verdana" w:eastAsia="Times New Roman" w:cs="Verdana"/>
    </w:rPr>
  </w:style>
  <w:style w:type="character" w:styleId="StopkaZnak">
    <w:name w:val="Stopka Znak"/>
    <w:qFormat/>
    <w:rPr>
      <w:rFonts w:ascii="Verdana" w:hAnsi="Verdana" w:eastAsia="Times New Roman" w:cs="Verdan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2"/>
      <w:szCs w:val="22"/>
    </w:rPr>
  </w:style>
  <w:style w:type="character" w:styleId="Tekstpodstawowy2Znak">
    <w:name w:val="Tekst podstawowy 2 Znak"/>
    <w:qFormat/>
    <w:rPr>
      <w:rFonts w:ascii="Verdana" w:hAnsi="Verdana" w:eastAsia="Times New Roman" w:cs="Verdana"/>
      <w:sz w:val="22"/>
      <w:szCs w:val="22"/>
    </w:rPr>
  </w:style>
  <w:style w:type="character" w:styleId="Tekstpodstawowy3Znak">
    <w:name w:val="Tekst podstawowy 3 Znak"/>
    <w:qFormat/>
    <w:rPr>
      <w:rFonts w:ascii="Verdana" w:hAnsi="Verdana" w:eastAsia="Times New Roman" w:cs="Verdan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7">
    <w:name w:val="Znak Znak7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7:00Z</dcterms:created>
  <dc:creator>Tomasz Ciąpała</dc:creator>
  <dc:description/>
  <cp:keywords/>
  <dc:language>en-US</dc:language>
  <cp:lastModifiedBy>Justyna Majkut</cp:lastModifiedBy>
  <cp:lastPrinted>2021-09-14T14:05:00Z</cp:lastPrinted>
  <dcterms:modified xsi:type="dcterms:W3CDTF">2021-09-14T12:39:00Z</dcterms:modified>
  <cp:revision>3</cp:revision>
  <dc:subject/>
  <dc:title/>
</cp:coreProperties>
</file>