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0"/>
          <w:lang w:val="en-US" w:eastAsia="ar-SA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-452120</wp:posOffset>
                </wp:positionV>
                <wp:extent cx="5554345" cy="652780"/>
                <wp:effectExtent l="0" t="0" r="0" b="0"/>
                <wp:wrapNone/>
                <wp:docPr id="1" name="Grupa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652680"/>
                          <a:chOff x="0" y="0"/>
                          <a:chExt cx="5554440" cy="652680"/>
                        </a:xfrm>
                      </wpg:grpSpPr>
                      <pic:pic xmlns:pic="http://schemas.openxmlformats.org/drawingml/2006/picture">
                        <pic:nvPicPr>
                          <pic:cNvPr id="0" name="Obraz 24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3720" y="0"/>
                            <a:ext cx="923400" cy="6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4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10800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ogo UE Fundusz Społeczny RGB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56040" y="82080"/>
                            <a:ext cx="1598400" cy="48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24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5920" y="96480"/>
                            <a:ext cx="1379160" cy="45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2" style="position:absolute;margin-left:-3.7pt;margin-top:-35.6pt;width:437.35pt;height:51.4pt" coordorigin="-74,-712" coordsize="8747,1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41" stroked="f" o:allowincell="f" style="position:absolute;left:4420;top:-712;width:1453;height:10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242" stroked="f" o:allowincell="f" style="position:absolute;left:-74;top:-665;width:1700;height:8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156;top:-583;width:2516;height:75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244" stroked="f" o:allowincell="f" style="position:absolute;left:1951;top:-560;width:2171;height:7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ałącznik Nr 4 do zapytania o cenę</w:t>
      </w:r>
    </w:p>
    <w:p>
      <w:pPr>
        <w:pStyle w:val="Normal"/>
        <w:widowControl w:val="false"/>
        <w:ind w:left="400" w:hanging="4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</w:t>
      </w:r>
      <w:r>
        <w:rPr>
          <w:rFonts w:cs="Times New Roman" w:ascii="Times New Roman" w:hAnsi="Times New Roman"/>
          <w:sz w:val="19"/>
          <w:szCs w:val="20"/>
        </w:rPr>
        <w:t>.........</w:t>
      </w:r>
      <w:r>
        <w:rPr>
          <w:rFonts w:cs="Times New Roman" w:ascii="Times New Roman" w:hAnsi="Times New Roman"/>
          <w:b/>
          <w:sz w:val="19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ind w:right="38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 pieczęć firmowa Wykonawcy)</w:t>
        <w:tab/>
        <w:tab/>
        <w:tab/>
        <w:tab/>
        <w:tab/>
        <w:tab/>
        <w:tab/>
        <w:tab/>
        <w:tab/>
      </w:r>
    </w:p>
    <w:p>
      <w:pPr>
        <w:pStyle w:val="Normal"/>
        <w:ind w:right="38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braku powiązań kapitałowych i/lub osobowych z Zamawiającym tj: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400" w:hanging="4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ełna nazwa/firma, adres Zamawiającego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zwa Wykonawcy:  ……………………………………………………..…………………...…………………………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res siedziby: kod ……………….… miejscowość ………………województwo ………………..powiat …………..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0" w:color="000000" w:shadow="1"/>
          <w:bottom w:val="single" w:sz="6" w:space="5" w:color="000000" w:shadow="1"/>
          <w:right w:val="single" w:sz="6" w:space="31" w:color="000000" w:shadow="1"/>
        </w:pBdr>
        <w:ind w:right="38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IP  |___|___|___|___|___|___|___|___|___|___|___|___|___|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na organizację dwóch jednodniowych  wycieczek w ramach projektu „Aktywny Senior II” z dnia 20.07.2021 r. nr: GOPS.3301.1.2021., oświadczam: nie jestem powiązany kapitałowo i/lub osobowo z Zamawiającym w szczególności poprze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Miejscowość, data                                                               podpis i pieczątka imienna uprawnionego(-ych) przedstawiciela/i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813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813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90</wp:posOffset>
              </wp:positionH>
              <wp:positionV relativeFrom="paragraph">
                <wp:posOffset>-274320</wp:posOffset>
              </wp:positionV>
              <wp:extent cx="5554345" cy="652780"/>
              <wp:effectExtent l="0" t="0" r="0" b="0"/>
              <wp:wrapNone/>
              <wp:docPr id="2" name="Grupa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4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88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208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648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2" style="position:absolute;margin-left:-0.7pt;margin-top:-21.6pt;width:437.35pt;height:51.4pt" coordorigin="-14,-432" coordsize="8747,1028">
              <v:shape id="shape_0" ID="Obraz 241" stroked="f" o:allowincell="f" style="position:absolute;left:4480;top:-432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-14;top:-385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216;top:-303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011;top:-280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rFonts w:eastAsia="Calibri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</w:rPr>
  </w:style>
  <w:style w:type="character" w:styleId="TekstprzypisukocowegoZnak">
    <w:name w:val="Tekst przypisu końcowego Znak"/>
    <w:qFormat/>
    <w:rPr>
      <w:rFonts w:ascii="Verdana" w:hAnsi="Verdana" w:eastAsia="Times New Roman" w:cs="Verdan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Domylnaczcionkaakapitu4">
    <w:name w:val="Domyślna czcionka akapitu4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Verdana" w:hAnsi="Verdana" w:eastAsia="Times New Roman" w:cs="Verdana"/>
    </w:rPr>
  </w:style>
  <w:style w:type="character" w:styleId="StopkaZnak">
    <w:name w:val="Stopka Znak"/>
    <w:qFormat/>
    <w:rPr>
      <w:rFonts w:ascii="Verdana" w:hAnsi="Verdana" w:eastAsia="Times New Roman" w:cs="Verdan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2"/>
      <w:szCs w:val="22"/>
    </w:rPr>
  </w:style>
  <w:style w:type="character" w:styleId="Tekstpodstawowy2Znak">
    <w:name w:val="Tekst podstawowy 2 Znak"/>
    <w:qFormat/>
    <w:rPr>
      <w:rFonts w:ascii="Verdana" w:hAnsi="Verdana" w:eastAsia="Times New Roman" w:cs="Verdana"/>
      <w:sz w:val="22"/>
      <w:szCs w:val="22"/>
    </w:rPr>
  </w:style>
  <w:style w:type="character" w:styleId="Tekstpodstawowy3Znak">
    <w:name w:val="Tekst podstawowy 3 Znak"/>
    <w:qFormat/>
    <w:rPr>
      <w:rFonts w:ascii="Verdana" w:hAnsi="Verdana" w:eastAsia="Times New Roman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7">
    <w:name w:val="Znak Znak7"/>
    <w:basedOn w:val="Normal"/>
    <w:qFormat/>
    <w:pPr>
      <w:suppressAutoHyphens w:val="true"/>
      <w:spacing w:lineRule="auto" w:line="360" w:before="0" w:after="0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21:00Z</dcterms:created>
  <dc:creator>Tomasz Ciąpała</dc:creator>
  <dc:description/>
  <cp:keywords/>
  <dc:language>en-US</dc:language>
  <cp:lastModifiedBy>Justyna Majkut</cp:lastModifiedBy>
  <cp:lastPrinted>2021-07-20T12:04:00Z</cp:lastPrinted>
  <dcterms:modified xsi:type="dcterms:W3CDTF">2021-07-20T10:34:00Z</dcterms:modified>
  <cp:revision>3</cp:revision>
  <dc:subject/>
  <dc:title/>
</cp:coreProperties>
</file>